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erzlich Willkommen zu den „Tagen der Berufsfindung“ </w:t>
      </w:r>
    </w:p>
    <w:p>
      <w:pPr>
        <w:pStyle w:val="Normal"/>
        <w:rPr/>
      </w:pPr>
      <w:r>
        <w:rPr>
          <w:sz w:val="28"/>
        </w:rPr>
        <w:t xml:space="preserve">am 14. April 2010 im </w:t>
      </w:r>
      <w:r>
        <w:rPr>
          <w:rStyle w:val="Max"/>
          <w:sz w:val="28"/>
        </w:rPr>
        <w:t>Kirchenzentrum St. Andreas in Seesen</w:t>
      </w:r>
    </w:p>
    <w:p>
      <w:pPr>
        <w:pStyle w:val="Normal"/>
        <w:jc w:val="center"/>
        <w:rPr>
          <w:rStyle w:val="Max"/>
          <w:sz w:val="22"/>
        </w:rPr>
      </w:pPr>
      <w:r>
        <w:rPr/>
      </w:r>
    </w:p>
    <w:p>
      <w:pPr>
        <w:pStyle w:val="Heading3"/>
        <w:rPr/>
      </w:pPr>
      <w:r>
        <w:rPr/>
        <w:t>Zeitrahmen Mittwoch: Anmeldung ab 08:00 Uhr im Foyer</w:t>
      </w:r>
    </w:p>
    <w:p>
      <w:pPr>
        <w:pStyle w:val="Normal"/>
        <w:rPr>
          <w:sz w:val="24"/>
        </w:rPr>
      </w:pPr>
      <w:r>
        <w:rPr>
          <w:sz w:val="24"/>
        </w:rPr>
        <w:t>Erste Workshop-Phase 08:45 Uhr bis 10:15 Uhr, Frühstückspause,</w:t>
      </w:r>
    </w:p>
    <w:p>
      <w:pPr>
        <w:pStyle w:val="Normal"/>
        <w:rPr>
          <w:sz w:val="24"/>
        </w:rPr>
      </w:pPr>
      <w:r>
        <w:rPr>
          <w:sz w:val="24"/>
        </w:rPr>
        <w:t>zweite Workshop-Phase von 10:45 bis 12:15 Uhr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Workshopangebo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präsentationstraining und Stilberatung/ Frau Dagmar Schelling</w:t>
      </w:r>
    </w:p>
    <w:p>
      <w:pPr>
        <w:pStyle w:val="Normal"/>
        <w:pBdr>
          <w:bottom w:val="single" w:sz="6" w:space="1" w:color="000000"/>
        </w:pBdr>
        <w:ind w:firstLine="360"/>
        <w:rPr/>
      </w:pPr>
      <w:r>
        <w:rPr>
          <w:sz w:val="24"/>
        </w:rPr>
        <w:t xml:space="preserve">Sicheres Auftreten im Bewerbungsgespräch/Tipps und Beratung zur Optimierung des  </w:t>
        <w:br/>
        <w:t xml:space="preserve">     Erscheinungsbildes</w:t>
        <w:br/>
        <w:tab/>
        <w:tab/>
        <w:tab/>
        <w:tab/>
        <w:tab/>
        <w:tab/>
        <w:tab/>
        <w:tab/>
        <w:tab/>
      </w:r>
      <w:r>
        <w:rPr>
          <w:b/>
          <w:sz w:val="24"/>
        </w:rPr>
        <w:t>am 14.04.2010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Rotary-Club Clausthal-Zellerfel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triebswirtschaf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. Dr. Heike Schenck-Mathes (Institut für Wirtschaftswissenschaften Universität Clausthal-Zellerfel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rgbau-Ingenieurswe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. Martin Fahlbusch; Dr. Fahlbusch + Partner Sachverständigenbüro Clausthal-Zellerfel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htswissenschaft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. Norbert Tosch Rechtsanwalt/ Notar + Steuerberater Clausthal-Zellerfel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 drei Workshops finden in zeitlicher Abfolge am 14.04. aufeinander statt!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erufsbildende Schulen Goslar, Baßgeige/ Frau Gläsener-Michalik</w:t>
      </w:r>
    </w:p>
    <w:p>
      <w:pPr>
        <w:pStyle w:val="TextBodyIndent"/>
        <w:rPr>
          <w:sz w:val="24"/>
        </w:rPr>
      </w:pPr>
      <w:r>
        <w:rPr>
          <w:sz w:val="24"/>
        </w:rPr>
        <w:t>Ausbildung d. Berufsfachschule für Sozialassistenten (BFA) und</w:t>
      </w:r>
    </w:p>
    <w:p>
      <w:pPr>
        <w:pStyle w:val="TextBodyIndent"/>
        <w:rPr>
          <w:sz w:val="24"/>
        </w:rPr>
      </w:pPr>
      <w:r>
        <w:rPr>
          <w:sz w:val="24"/>
        </w:rPr>
        <w:t>Fachschulausbildung für Erzieher/innen (FSS) in Theorie und Praxis</w:t>
        <w:tab/>
      </w:r>
    </w:p>
    <w:p>
      <w:pPr>
        <w:pStyle w:val="TextBodyIndent"/>
        <w:ind w:left="5316" w:firstLine="348"/>
        <w:rPr>
          <w:b/>
          <w:b/>
          <w:sz w:val="24"/>
        </w:rPr>
      </w:pPr>
      <w:r>
        <w:rPr>
          <w:b/>
          <w:sz w:val="24"/>
        </w:rPr>
        <w:tab/>
        <w:t>am 14.04.2010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reiwilliges Soziales Jahr/ Herr Felix Reu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SJ bei der Diakonie – Vorstellung der eigenen Arbeitsstelle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am 14.04.2010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usbildungsstätten der Evangelischen Stiftung Neuerkerode</w:t>
        <w:br/>
        <w:t>Fachschule Heilerziehungspflege / Herr Horst Waßmann</w:t>
        <w:br/>
      </w:r>
      <w:r>
        <w:rPr>
          <w:sz w:val="24"/>
        </w:rPr>
        <w:t>Ausbildungsberuf Heilerziehungspflegerin/ Heilerziehungspfleger; Fachkraft in der Arbeit mit behinderten Menschen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ab/>
        <w:t>am 14.04.2010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Technische Universität Clausthal– Studienberatung Frau Regina Brox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Informationen zu Studienangeboten der TU Claustha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„Wie und wann bewerbe ich mich richtig?“</w:t>
      </w:r>
    </w:p>
    <w:p>
      <w:pPr>
        <w:pStyle w:val="Normal"/>
        <w:ind w:left="360" w:hanging="0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Informationen rund um das Studium  </w:t>
        <w:tab/>
        <w:tab/>
        <w:tab/>
      </w:r>
      <w:r>
        <w:rPr>
          <w:b/>
          <w:sz w:val="24"/>
        </w:rPr>
        <w:t>am 14.04.2010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andwerkskammer Braunschweig / Herr Peter Zivanovic</w:t>
      </w:r>
    </w:p>
    <w:p>
      <w:pPr>
        <w:pStyle w:val="Normal"/>
        <w:ind w:left="360" w:hanging="0"/>
        <w:rPr/>
      </w:pPr>
      <w:r>
        <w:rPr>
          <w:sz w:val="24"/>
        </w:rPr>
        <w:t>Berufsinformation über alle Handwerksberufe/Was erwarten die Betriebe von ihren Bewerberinnen und Bewerbern?</w:t>
        <w:tab/>
        <w:tab/>
        <w:tab/>
        <w:tab/>
      </w:r>
      <w:r>
        <w:rPr>
          <w:b/>
          <w:sz w:val="24"/>
        </w:rPr>
        <w:t>am 14.04.2010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sklepios Bildungsstätte / Medizinische Akademie Seesen / Frau Andrea Birkner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orstellung des Berufsbildes Physiotherapie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am 14.04.2010</w:t>
      </w:r>
      <w:r>
        <w:br w:type="page"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olkswagen Coaching GmbH / Herr Heinz-Dieter Behme</w:t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orkshop 1„Studium im Praxisverbund“ – Duale Studiengänge</w:t>
      </w:r>
    </w:p>
    <w:p>
      <w:pPr>
        <w:pStyle w:val="Normal"/>
        <w:ind w:left="360" w:hanging="0"/>
        <w:rPr/>
      </w:pPr>
      <w:r>
        <w:rPr>
          <w:sz w:val="24"/>
        </w:rPr>
        <w:t>Workshop 2: Ausbildungsberufe bei VW in Braunschweig und Salzgitter</w:t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sz w:val="24"/>
        </w:rPr>
        <w:t>am 14.04. 2010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AN Medienakademie Dortmund / Frau Katharina Möbius</w:t>
        <w:tab/>
      </w:r>
    </w:p>
    <w:p>
      <w:pPr>
        <w:pStyle w:val="Heading4"/>
        <w:ind w:left="0" w:firstLine="360"/>
        <w:rPr/>
      </w:pPr>
      <w:r>
        <w:rPr/>
        <w:t>Studium in den Bereichen Mediendesign – Filmwirte – Regie – Kulturmarketing</w:t>
        <w:br/>
        <w:t xml:space="preserve">     </w:t>
      </w:r>
      <w:r>
        <w:rPr>
          <w:sz w:val="20"/>
        </w:rPr>
        <w:t xml:space="preserve">(Einen guten Eindruck von den Projekten vermitteln die Websites der Studierenden, die mit Berichten vom </w:t>
        <w:br/>
        <w:t xml:space="preserve">       Dreh, Fotos und z.T. Trailern einen lebendigen Eindruck vermitteln. Die Websites sind unter </w:t>
      </w:r>
      <w:hyperlink r:id="rId2">
        <w:r>
          <w:rPr>
            <w:rStyle w:val="InternetLink"/>
            <w:sz w:val="20"/>
          </w:rPr>
          <w:t>www.wam.de</w:t>
        </w:r>
      </w:hyperlink>
      <w:r>
        <w:rPr>
          <w:sz w:val="20"/>
        </w:rPr>
        <w:t xml:space="preserve"> </w:t>
        <w:br/>
        <w:t xml:space="preserve">       zu finden)</w:t>
      </w:r>
      <w:r>
        <w:rPr/>
        <w:tab/>
        <w:tab/>
        <w:tab/>
        <w:tab/>
        <w:tab/>
        <w:tab/>
        <w:tab/>
        <w:tab/>
      </w:r>
      <w:r>
        <w:rPr>
          <w:b/>
        </w:rPr>
        <w:t>am 14.04.2010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sklepios Kliniken Seesen GmbH / Herr Wolfgang Nowak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erufsbild Gesundheits- und Krankenpflege, praktische Übungen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am 14.04.2010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olksbank Seesen / Herr Ulrich Schneider</w:t>
      </w:r>
    </w:p>
    <w:p>
      <w:pPr>
        <w:pStyle w:val="Normal"/>
        <w:ind w:left="360" w:hanging="0"/>
        <w:rPr/>
      </w:pPr>
      <w:r>
        <w:rPr>
          <w:sz w:val="24"/>
        </w:rPr>
        <w:t>Berufsbild Bankkauffrau/ Bankkaufmann</w:t>
        <w:tab/>
        <w:tab/>
        <w:tab/>
        <w:tab/>
        <w:br/>
        <w:tab/>
        <w:tab/>
        <w:tab/>
        <w:tab/>
        <w:tab/>
        <w:tab/>
        <w:tab/>
        <w:tab/>
        <w:tab/>
      </w:r>
      <w:r>
        <w:rPr>
          <w:b/>
          <w:sz w:val="24"/>
        </w:rPr>
        <w:t>am 14.04.2010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Polizeihubschrauberstaffel Niedersachsen / Frau Diana Steinbrück, Kerstin Gunther und Herr Detlef Frick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Einstellungsvoraussetzung und Ausbildung Polizeivollzugsdienst u. Erfahrungen </w:t>
        <w:br/>
        <w:t>in der Praxi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formationen Berufsbilder und Präsentation zur Polizeihubschrauberstaffel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ab/>
        <w:t>am 14.04.2010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gionale Geschäftsstelle für Deutsche Vermögensberatung AG, Nettlingen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Rudolf Görtz und Jan Baden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Vermögensberatung und Studium (Fachhochschule der Wirtschaft) – lernen und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verdienen Hand in Hand“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am 14.04.2010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Comunicare GmbH / Frau Magdalena Kopkow</w:t>
      </w:r>
    </w:p>
    <w:p>
      <w:pPr>
        <w:pStyle w:val="Normal"/>
        <w:ind w:left="360" w:hanging="0"/>
        <w:rPr/>
      </w:pPr>
      <w:r>
        <w:rPr>
          <w:sz w:val="24"/>
        </w:rPr>
        <w:t>Kaufleute für Marketingkommunikation – ein Einblick in die Marketinginstrumente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am 14.04.2010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r. v. Morgenstern Schulen / Frau Claudia Ehler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orkshop 1: Biologisch- und chemisch-technisch/e Assistent/in: Chemie im Alltag</w:t>
      </w:r>
    </w:p>
    <w:p>
      <w:pPr>
        <w:pStyle w:val="Normal"/>
        <w:ind w:left="360" w:hanging="0"/>
        <w:rPr/>
      </w:pPr>
      <w:r>
        <w:rPr>
          <w:sz w:val="24"/>
        </w:rPr>
        <w:t>Workshop 2: Pharmazeutisch-technisch/e Assistent/in: praktische Umsetzung</w:t>
        <w:br/>
        <w:t>Workshop 3: Staatlich geprüfte Kosmetikerin: praktische Anwendungsbeispiele</w:t>
        <w:br/>
      </w:r>
      <w:r>
        <w:rPr>
          <w:b/>
          <w:sz w:val="24"/>
          <w:u w:val="single"/>
        </w:rPr>
        <w:t>Bitte beachten:</w:t>
      </w:r>
      <w:r>
        <w:rPr>
          <w:b/>
          <w:sz w:val="24"/>
        </w:rPr>
        <w:t xml:space="preserve"> </w:t>
        <w:br/>
        <w:t>Alle drei Workshops finden in zeitlicher Abfolge aufeinander statt!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am 14.04.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Bundespolizeiakademie Einstellungsberatung Hannover/ Herr Radk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lizeivollzugsbeamter/beamtin in der Bundespolizei      </w:t>
      </w:r>
    </w:p>
    <w:p>
      <w:pPr>
        <w:pStyle w:val="Normal"/>
        <w:ind w:left="4956" w:firstLine="708"/>
        <w:rPr>
          <w:sz w:val="24"/>
        </w:rPr>
      </w:pPr>
      <w:r>
        <w:rPr>
          <w:b/>
          <w:sz w:val="24"/>
        </w:rPr>
        <w:tab/>
        <w:t>am 14.04.2010</w:t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Harz Energie GmbH &amp; Co. KG / Ltr. Personalwesen Herr Dirk Knoke</w:t>
      </w:r>
    </w:p>
    <w:p>
      <w:pPr>
        <w:pStyle w:val="Heading4"/>
        <w:ind w:left="360" w:hanging="0"/>
        <w:rPr/>
      </w:pPr>
      <w:r>
        <w:rPr/>
        <w:t xml:space="preserve">Abitur und dann...? Ausbildung und BA-Studium zum Bachelor of Business Administration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am 14.04.2010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erufe in der Schifffahrt (Kapitän/Kapitänin / Leiter/Leiterin der Maschinenanlage / Seemann (weibl. u. männl.)/ Kapitän a.D. Herr Klaus Thom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formationen zu Studium und Ausbildung – eigener Erfahrungsbericht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am 14.04.2010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Universität Braunschweig / Informatikstudium/ Hauke Ball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udiengang Informatik und Informationen zum Studiengang Mathematik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am 14.04.2010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udium Medizin/ Frau Katrin Schwerdtfeg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formationen zum Studium und Erfahrungen in der Praxi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am 14.04.2010</w:t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Studium Soziale Arbeit mit Abschluss Bachelor / Herr Sebastian Denecke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(Ev. Jugend, Vorstandsmitglied der Jugendkammer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nformationen zum Studium / die Praxis dazu im ehrenamtlichen Engagement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am 14.04.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pBdr>
          <w:bottom w:val="single" w:sz="6" w:space="1" w:color="000000"/>
        </w:pBdr>
        <w:rPr/>
      </w:pPr>
      <w:r>
        <w:rPr/>
        <w:t>Studium Maschinenbau (Ausrichtung Kraftwerkbau) und Feinmechaniker/ Herr Reinhard Dieter Orlowski (Ingenieur mit weltweiter Erfahrung)</w:t>
        <w:br/>
      </w:r>
      <w:r>
        <w:rPr>
          <w:b w:val="false"/>
        </w:rPr>
        <w:t>Informationen zum Studium und zur Ausbildung - eigener Erfahrungsbericht</w:t>
        <w:br/>
      </w:r>
      <w:r>
        <w:rPr/>
        <w:tab/>
        <w:tab/>
        <w:tab/>
        <w:tab/>
        <w:tab/>
        <w:tab/>
        <w:tab/>
        <w:tab/>
        <w:tab/>
        <w:t>am 14.04.201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pBdr>
          <w:bottom w:val="single" w:sz="6" w:space="1" w:color="000000"/>
        </w:pBdr>
        <w:rPr/>
      </w:pPr>
      <w:r>
        <w:rPr/>
        <w:t>Evangelische Jugend / Zivildienst / Herr Emanuel Roehrken (Zivildienstleistender)</w:t>
        <w:br/>
      </w:r>
      <w:r>
        <w:rPr>
          <w:b w:val="false"/>
        </w:rPr>
        <w:t>Informationen zum Zivildienst</w:t>
      </w:r>
      <w:r>
        <w:rPr/>
        <w:t xml:space="preserve"> </w:t>
        <w:br/>
        <w:tab/>
        <w:tab/>
        <w:tab/>
        <w:tab/>
        <w:tab/>
        <w:tab/>
        <w:tab/>
        <w:tab/>
        <w:t>am 14.04.201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pBdr>
          <w:bottom w:val="single" w:sz="6" w:space="1" w:color="000000"/>
        </w:pBdr>
        <w:rPr/>
      </w:pPr>
      <w:r>
        <w:rPr/>
        <w:t>Evangelische Jugend / Studium Erziehungswissenschaften / Freiwilligendienste im Ausland/ Herr Christian Grauer</w:t>
        <w:br/>
      </w:r>
      <w:r>
        <w:rPr>
          <w:b w:val="false"/>
        </w:rPr>
        <w:t>Informationen zum Studium und zum „Freiwilligendienst im Ausland“</w:t>
        <w:br/>
      </w:r>
      <w:r>
        <w:rPr/>
        <w:tab/>
        <w:tab/>
        <w:tab/>
        <w:tab/>
        <w:tab/>
        <w:tab/>
        <w:tab/>
        <w:tab/>
        <w:t>am 14.04.2010</w:t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28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m.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7:00Z</dcterms:created>
  <dc:creator>Landeskirchenamt</dc:creator>
  <dc:description/>
  <dc:language>en-US</dc:language>
  <cp:lastModifiedBy>Landeskirchenamt</cp:lastModifiedBy>
  <cp:lastPrinted>2010-04-07T11:24:00Z</cp:lastPrinted>
  <dcterms:modified xsi:type="dcterms:W3CDTF">2010-04-09T09:45:00Z</dcterms:modified>
  <cp:revision>25</cp:revision>
  <dc:subject/>
  <dc:title/>
</cp:coreProperties>
</file>