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ettbewerb „Juleica-freundliches Niedersachsen”</w:t>
      </w:r>
    </w:p>
    <w:p>
      <w:pPr>
        <w:pStyle w:val="Heading2"/>
        <w:rPr/>
      </w:pPr>
      <w:r>
        <w:rPr/>
        <w:t>Bewerbungsbogen für Unternehmen</w:t>
      </w:r>
    </w:p>
    <w:p>
      <w:pPr>
        <w:pStyle w:val="Normal"/>
        <w:rPr>
          <w:rFonts w:ascii="Interstate-Regular;Times New Roman" w:hAnsi="Interstate-Regular;Times New Roman" w:cs="Interstate-Regular;Times New Roman"/>
          <w:sz w:val="22"/>
        </w:rPr>
      </w:pPr>
      <w:r>
        <w:rPr>
          <w:rFonts w:cs="Interstate-Regular;Times New Roman" w:ascii="Interstate-Regular;Times New Roman" w:hAnsi="Interstate-Regular;Times New Roman"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2410"/>
        <w:gridCol w:w="2410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b/>
                <w:b/>
                <w:sz w:val="22"/>
              </w:rPr>
            </w:pPr>
            <w:r>
              <w:rPr>
                <w:rFonts w:cs="Interstate-Regular;Times New Roman" w:ascii="Interstate-Regular;Times New Roman" w:hAnsi="Interstate-Regular;Times New Roman"/>
                <w:b/>
                <w:sz w:val="22"/>
              </w:rPr>
              <w:t>Allgemeine Angaben zum Unternehmen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Institution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Ansprechpartner-in (Name, Vornam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Fax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Straß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PLZ, Or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Homepag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</w:tbl>
    <w:p>
      <w:pPr>
        <w:pStyle w:val="LJRBriefFlietext"/>
        <w:spacing w:lineRule="auto" w:line="240" w:before="0" w:after="0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2410"/>
        <w:gridCol w:w="2410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b/>
                <w:b/>
                <w:sz w:val="22"/>
              </w:rPr>
            </w:pPr>
            <w:r>
              <w:rPr>
                <w:rFonts w:cs="Interstate-Regular;Times New Roman" w:ascii="Interstate-Regular;Times New Roman" w:hAnsi="Interstate-Regular;Times New Roman"/>
                <w:b/>
                <w:sz w:val="22"/>
              </w:rPr>
              <w:t>Allgemeine Angaben zum Vorschlagenden (falls keine Selbstbewerbung)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Institution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Ansprechpartner-in (Name, Vornam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Fax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Straß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PLZ, Or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terstate-Regular;Times New Roman" w:hAnsi="Interstate-Regular;Times New Roman" w:cs="Interstate-Regular;Times New Roman"/>
                <w:sz w:val="18"/>
              </w:rPr>
            </w:pPr>
            <w:r>
              <w:rPr>
                <w:rFonts w:cs="Interstate-Regular;Times New Roman" w:ascii="Interstate-Regular;Times New Roman" w:hAnsi="Interstate-Regular;Times New Roman"/>
                <w:sz w:val="18"/>
              </w:rPr>
              <w:t>Homepag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terstate-Regular;Times New Roman" w:hAnsi="Interstate-Regular;Times New Roman" w:cs="Interstate-Regular;Times New Roman"/>
                <w:sz w:val="36"/>
              </w:rPr>
            </w:pPr>
            <w:r>
              <w:rPr>
                <w:rFonts w:cs="Interstate-Regular;Times New Roman" w:ascii="Interstate-Regular;Times New Roman" w:hAnsi="Interstate-Regular;Times New Roman"/>
                <w:sz w:val="36"/>
              </w:rPr>
            </w:r>
          </w:p>
        </w:tc>
      </w:tr>
    </w:tbl>
    <w:p>
      <w:pPr>
        <w:pStyle w:val="LJRBriefFlietext"/>
        <w:spacing w:lineRule="auto" w:line="240" w:before="0" w:after="0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425"/>
        <w:gridCol w:w="1985"/>
        <w:gridCol w:w="3544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JRBriefFlie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 Gratifikationen / Vergünstigungen werden seitens des Unternehmens Inhaber-inne-n der Juleica gewährt?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ie oft wurden diese Gratifikationen innerhalb des letzten Jahres in Anspruch genommen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ind Sie mit diesen Vergünstigungen auf www.juleica.de eingetragen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önnen diese Vergünstigungen auch von ortsfremden Jugendleiter-inne-n genutzt werden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wiefern wurden geschlechtsspezifische Interessen der Juleica-Inhaber-innen bei der Auswahl der Vergünstigungen berücksichtigt?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RBriefFlietext"/>
              <w:spacing w:lineRule="auto" w:line="240" w:before="0" w:after="0"/>
              <w:jc w:val="center"/>
              <w:rPr/>
            </w:pPr>
            <w:r>
              <w:rPr/>
              <w:t>Ja / n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RBriefFlietext"/>
              <w:spacing w:lineRule="auto" w:line="240" w:before="0" w:after="0"/>
              <w:jc w:val="center"/>
              <w:rPr/>
            </w:pPr>
            <w:r>
              <w:rPr/>
              <w:t>Ja / ne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Wie werden die Jugendleiter-innen über die Vergünstigungen informiert? </w:t>
            </w:r>
          </w:p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Liegen zu diesem Punkt Anlagen bei?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36"/>
              </w:rPr>
            </w:pPr>
            <w:r>
              <w:rPr>
                <w:sz w:val="18"/>
              </w:rPr>
              <w:t>Ja / nein | ggf. Titel:</w:t>
            </w:r>
            <w:r>
              <w:rPr>
                <w:sz w:val="36"/>
              </w:rPr>
              <w:t xml:space="preserve">  </w:t>
            </w:r>
            <w:r>
              <w:rPr>
                <w:color w:val="FFFFFF"/>
                <w:sz w:val="36"/>
              </w:rPr>
              <w:t>.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JRBriefFlietext"/>
              <w:spacing w:lineRule="auto" w:line="240" w:before="0" w:after="0"/>
              <w:rPr/>
            </w:pPr>
            <w:r>
              <w:rPr/>
            </w:r>
          </w:p>
          <w:p>
            <w:pPr>
              <w:pStyle w:val="LJRBriefFlietext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425"/>
        <w:gridCol w:w="745"/>
        <w:gridCol w:w="1240"/>
        <w:gridCol w:w="3544"/>
      </w:tblGrid>
      <w:tr>
        <w:trPr/>
        <w:tc>
          <w:tcPr>
            <w:tcW w:w="9568" w:type="dxa"/>
            <w:gridSpan w:val="6"/>
            <w:tcBorders/>
            <w:shd w:fill="FFFFFF" w:val="clear"/>
          </w:tcPr>
          <w:p>
            <w:pPr>
              <w:pStyle w:val="LJRBriefFlietext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JRBriefFlie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ie wird in Ihrem Unternehmen mit  Arbeitsbefreiung für Zwecke der Jugendarbeit verfahren? </w:t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ür wie viele Tage insgesamt haben Sie im vergangenen Jahr ihre Angestellten freigestellt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Zahlen Sie den Lohn für die Dauer der Arbeitsbefreiung fort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RBriefFlietext"/>
              <w:spacing w:lineRule="auto" w:line="240" w:before="0" w:after="0"/>
              <w:jc w:val="center"/>
              <w:rPr/>
            </w:pPr>
            <w:r>
              <w:rPr/>
              <w:t>Ja / nei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RBriefFlietext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Liegen zu diesem Punkt Anlagen bei?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36"/>
              </w:rPr>
            </w:pPr>
            <w:r>
              <w:rPr>
                <w:sz w:val="18"/>
              </w:rPr>
              <w:t>Ja / nein | ggf. Titel:</w:t>
            </w:r>
            <w:r>
              <w:rPr>
                <w:sz w:val="36"/>
              </w:rPr>
              <w:t xml:space="preserve">  </w:t>
            </w:r>
            <w:r>
              <w:rPr>
                <w:color w:val="FFFFFF"/>
                <w:sz w:val="36"/>
              </w:rPr>
              <w:t>.</w:t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JRBriefFlietext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JRBriefFlietext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gen zu den gesamten Bemühungen des Unternehmens im Kontext der Juleica und zum Unternehmen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Von wem ist die Initiative für diese Bemühungen ausgegangen?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elche Institutionen / Akteure sind in die Bemühungen eingebunden?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ternehmensführung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itarbeiter-innen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ndere (bitte benennen!)</w:t>
              <w:br/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ugendamt / Jugendförderung der Kommune / des Kreises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ommunaler Jugendring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ugendgruppen / Jugendverbände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ommunaler Gewerbeverein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ugendparlament / Jugendforum / ...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okale Presse</w:t>
            </w:r>
          </w:p>
          <w:p>
            <w:pPr>
              <w:pStyle w:val="LJRBriefFlietext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onstige (bitte benennen!)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ie viele Mitarbeiter-innen hat das Unternehmen?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r Sitz des Unternehmens ist im Landkreis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r Sitz des Unternehmens ist im Regierungsbezirk</w:t>
            </w:r>
          </w:p>
        </w:tc>
      </w:tr>
      <w:tr>
        <w:trPr/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JRBriefFlietext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Liegen zu diesem Punkt Anlagen bei?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JRBriefFlietext"/>
              <w:spacing w:lineRule="auto" w:line="240" w:before="0" w:after="0"/>
              <w:rPr>
                <w:sz w:val="36"/>
              </w:rPr>
            </w:pPr>
            <w:r>
              <w:rPr>
                <w:sz w:val="18"/>
              </w:rPr>
              <w:t>Ja / nein | ggf. Titel:</w:t>
            </w:r>
            <w:r>
              <w:rPr>
                <w:sz w:val="36"/>
              </w:rPr>
              <w:t xml:space="preserve">  </w:t>
            </w:r>
            <w:r>
              <w:rPr>
                <w:color w:val="FFFFFF"/>
                <w:sz w:val="36"/>
              </w:rPr>
              <w:t>.</w:t>
            </w:r>
          </w:p>
        </w:tc>
      </w:tr>
    </w:tbl>
    <w:p>
      <w:pPr>
        <w:pStyle w:val="LJRBriefFlietext"/>
        <w:spacing w:lineRule="auto" w:line="240" w:before="0" w:after="0"/>
        <w:jc w:val="right"/>
        <w:rPr>
          <w:rFonts w:ascii="Interstate-Bold;Times New Roman" w:hAnsi="Interstate-Bold;Times New Roman" w:cs="Interstate-Bold;Times New Roman"/>
          <w:b/>
          <w:b/>
        </w:rPr>
      </w:pPr>
      <w:r>
        <w:rPr>
          <w:rFonts w:cs="Interstate-Bold;Times New Roman" w:ascii="Interstate-Bold;Times New Roman" w:hAnsi="Interstate-Bold;Times New Roman"/>
          <w:b/>
        </w:rPr>
        <w:t>Einsendeschluss: 30.04.2007</w:t>
      </w:r>
    </w:p>
    <w:p>
      <w:pPr>
        <w:pStyle w:val="LJRBriefFlietext"/>
        <w:spacing w:lineRule="auto" w:line="240" w:before="0" w:after="0"/>
        <w:rPr/>
      </w:pPr>
      <w:r>
        <w:rPr/>
        <w:t>Bitte zurücksenden an:</w:t>
      </w:r>
    </w:p>
    <w:p>
      <w:pPr>
        <w:pStyle w:val="LJRBriefFlietext"/>
        <w:spacing w:lineRule="auto" w:line="240" w:before="0" w:after="0"/>
        <w:jc w:val="center"/>
        <w:rPr/>
      </w:pPr>
      <w:r>
        <w:rPr/>
        <w:t>Landesjugendring Niedersachsen e.V. • Zeißstr. 13 • 30519 Hannover</w:t>
      </w:r>
    </w:p>
    <w:p>
      <w:pPr>
        <w:pStyle w:val="LJRBriefFlietext"/>
        <w:spacing w:lineRule="auto" w:line="240" w:before="0" w:after="0"/>
        <w:jc w:val="center"/>
        <w:rPr/>
      </w:pPr>
      <w:r>
        <w:rPr/>
        <w:t xml:space="preserve">Tel.: 0511 / 51 94 51 0 • Fax: 0511 / 51 94 91 20• E-Mail: </w:t>
      </w:r>
      <w:hyperlink r:id="rId2">
        <w:r>
          <w:rPr>
            <w:rStyle w:val="InternetLink"/>
          </w:rPr>
          <w:t>info@ljr.de</w:t>
        </w:r>
      </w:hyperlink>
      <w:r>
        <w:rPr/>
        <w:t xml:space="preserve"> • www.ljr.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Interstate-Black">
    <w:altName w:val="Times New Roman"/>
    <w:charset w:val="00"/>
    <w:family w:val="auto"/>
    <w:pitch w:val="variable"/>
  </w:font>
  <w:font w:name="Interstate-Regula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terstate-Black;Times New Roman" w:hAnsi="Interstate-Black;Times New Roman" w:cs="Interstate-Black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nterstate-Regular;Times New Roman" w:hAnsi="Interstate-Regular;Times New Roman" w:cs="Interstate-Regular;Times New Roman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JRBriefFlietext">
    <w:name w:val="LJR Brief Fließtext"/>
    <w:basedOn w:val="TextBody"/>
    <w:qFormat/>
    <w:pPr>
      <w:spacing w:lineRule="exact" w:line="320" w:before="160" w:after="0"/>
    </w:pPr>
    <w:rPr>
      <w:rFonts w:ascii="Interstate-Regular;Times New Roman" w:hAnsi="Interstate-Regular;Times New Roman" w:cs="Interstate-Regular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j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21:00Z</dcterms:created>
  <dc:creator>••• •••</dc:creator>
  <dc:description/>
  <dc:language>en-US</dc:language>
  <cp:lastModifiedBy>Björn Bertram</cp:lastModifiedBy>
  <dcterms:modified xsi:type="dcterms:W3CDTF">2007-02-21T14:42:00Z</dcterms:modified>
  <cp:revision>3</cp:revision>
  <dc:subject/>
  <dc:title>Wettbewerb „Juleica-freundliches Niedersachsen”</dc:title>
</cp:coreProperties>
</file>