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richt. Projekt der Evangelischen Jugend – neXT gender – „Auf zu neuen Ufer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as Projekt ist gut gestartet. Als Auftaktveranstaltung gab es ein erlebnispädagogisches Angebot in der Region der Propstei Salzgitter Lebenstedt. </w:t>
      </w:r>
    </w:p>
    <w:p>
      <w:pPr>
        <w:pStyle w:val="Normal"/>
        <w:rPr>
          <w:rFonts w:ascii="Times New Roman" w:hAnsi="Times New Roman" w:cs="Times New Roman"/>
          <w:sz w:val="24"/>
        </w:rPr>
      </w:pPr>
      <w:r>
        <w:rPr>
          <w:rFonts w:cs="Times New Roman" w:ascii="Times New Roman" w:hAnsi="Times New Roman"/>
          <w:sz w:val="24"/>
        </w:rPr>
        <w:t xml:space="preserve">Konkret wurden hier wurden Jungen und Mädchen ab 14 Jahren, die in den Kirchengemeiden der Dörfer Burgdorf – Hohenassel, Osterlinde, Westerlinde, Lesse, Berel, Reppner und Lichtenberg aktiv sind, eingeladen an einem Hochseilprojekt teilzunehmen. </w:t>
      </w:r>
    </w:p>
    <w:p>
      <w:pPr>
        <w:pStyle w:val="Normal"/>
        <w:rPr>
          <w:rFonts w:ascii="Times New Roman" w:hAnsi="Times New Roman" w:cs="Times New Roman"/>
          <w:sz w:val="24"/>
        </w:rPr>
      </w:pPr>
      <w:r>
        <w:rPr>
          <w:rFonts w:cs="Times New Roman" w:ascii="Times New Roman" w:hAnsi="Times New Roman"/>
          <w:sz w:val="24"/>
        </w:rPr>
        <w:t xml:space="preserve">Dazu wurden in der Kirchengemeinde Burgdorf, neben der Kirche zwei Hochseilelemente, eine Jakobsleiter und eine Teambridge, aufgebaut. </w:t>
      </w:r>
    </w:p>
    <w:p>
      <w:pPr>
        <w:pStyle w:val="Normal"/>
        <w:rPr>
          <w:rFonts w:ascii="Times New Roman" w:hAnsi="Times New Roman" w:cs="Times New Roman"/>
          <w:sz w:val="24"/>
        </w:rPr>
      </w:pPr>
      <w:r>
        <w:rPr>
          <w:rFonts w:cs="Times New Roman" w:ascii="Times New Roman" w:hAnsi="Times New Roman"/>
          <w:sz w:val="24"/>
        </w:rPr>
        <w:t xml:space="preserve">An 5 Nachmittagen trafen sich die Jugendlichen in Gruppen zwischen 15 und 21 Personen. Begonnen wurde mit kooperativen Aktionen um das Ankommen und  um das Wahrnehmen  der anderen Gruppenmitglieder zu fördern. Da  die Jugendlichen aus relativ kleinen Orten kamen, kannten sie sich recht gut, so das ein verstärktes kennen lernen nicht notwendig war. Dann wurden alle mit Gurten und Helmen ausgestattet. Im Anschluss wurden alle im Sichern mit der Acht unterwiesen und ausgebildet, denn Ziel der Maßnahme war, das die Teilnehmenden sich gegenseitig sichern. So konnten alle in die Aufgabe eingebunden werden. Wer nicht selber klettern mochte übernahm Verantwortung am Boden. Mindestens 3 Sichernde übernahmen für eine kletternde Person die Verantwortung. Es wurden bewusst Geschlechtsgemischte Sicherungs- und Klettergruppen gewählt um ein gleichberechtigtes Zusammenspiel aufzubauen.  Die Jakobsleiter wurde in Teams zu 3 Personen erklettert. </w:t>
      </w:r>
    </w:p>
    <w:p>
      <w:pPr>
        <w:pStyle w:val="Normal"/>
        <w:rPr>
          <w:rFonts w:ascii="Times New Roman" w:hAnsi="Times New Roman" w:cs="Times New Roman"/>
          <w:sz w:val="24"/>
        </w:rPr>
      </w:pPr>
      <w:r>
        <w:rPr>
          <w:rFonts w:cs="Times New Roman" w:ascii="Times New Roman" w:hAnsi="Times New Roman"/>
          <w:sz w:val="24"/>
        </w:rPr>
        <w:t>Bei der Teambridge lagen die Aspekte verstärkt in der Kommunikation der Teilnehmenden. Sie mussten sich gut absprechen um einen kletternden Teilnehmenden über die Bretter zu bringen. Sie gaben Halt und Stabilität, in dem sie die Bretter mit herabhängenden Seilen in die richtige Position brachten und sie in Balance hiel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m Anschluss an die Kletteraktionen fand eine Reflektion statt in der der Blick auf drei Hauptpunke gelenkt wurde. </w:t>
      </w:r>
    </w:p>
    <w:p>
      <w:pPr>
        <w:pStyle w:val="Normal"/>
        <w:numPr>
          <w:ilvl w:val="0"/>
          <w:numId w:val="2"/>
        </w:numPr>
        <w:rPr>
          <w:rFonts w:ascii="Times New Roman" w:hAnsi="Times New Roman" w:cs="Times New Roman"/>
          <w:sz w:val="24"/>
        </w:rPr>
      </w:pPr>
      <w:r>
        <w:rPr>
          <w:rFonts w:cs="Times New Roman" w:ascii="Times New Roman" w:hAnsi="Times New Roman"/>
          <w:sz w:val="24"/>
        </w:rPr>
        <w:t>Wo bin ich an meine Grenzen gestoßen und bin ich darüber hinausgegangen?</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Wie war das Gefühl Verantwortung für andere übernommen zu haben? </w:t>
      </w:r>
    </w:p>
    <w:p>
      <w:pPr>
        <w:pStyle w:val="Normal"/>
        <w:numPr>
          <w:ilvl w:val="0"/>
          <w:numId w:val="2"/>
        </w:numPr>
        <w:rPr>
          <w:rFonts w:ascii="Times New Roman" w:hAnsi="Times New Roman" w:cs="Times New Roman"/>
          <w:sz w:val="24"/>
        </w:rPr>
      </w:pPr>
      <w:r>
        <w:rPr>
          <w:rFonts w:cs="Times New Roman" w:ascii="Times New Roman" w:hAnsi="Times New Roman"/>
          <w:sz w:val="24"/>
        </w:rPr>
        <w:t>Wie war es sich ganz auf andere verlassen zu müss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sgesamt nahmen an dieser Aktion 93 Jugendliche teil, davon waren 51 Mädchen und 42 Ju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Zur Zeit laufen vor allem die Vorbereitungen für die Seminare im Jahr 2010 und die Materialanschaffung für die Erlebnispädagogische Arbei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urch die Anschaffung eines Laptops sind wir nun auch in der Lage mit den Teilnehmenden während der Seminare Jugend gerecht zu schulen, Ergebnisse zu sichern und  dierekt ins Netzt zu übertragen, bzw. aktuelle Wetterdaten bei Outdooraktionen abzurufen um die Sicherheit der Teilnehmenden zu gewährleisten.  Durch die Anschaffung einiger GPS geräte konnten wir die Erlebenispädagogischne Möglichkeiten noch erweitern und den Reiz für die Jungendlichen sich im ungewohnten Gelände zu bewegen noch erhöhen. Z. Z. Erarbeiten wir Geocaschs die den Bedürfnissen der Teilnehmerinnen und Teilnehmern gerechtwerden und den Gender aspekt berücksichti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a Floßbauaktionen eher in die warme Jahreszeit fallen sind wir hier eher noch mit der Materialbeschaffung beschäftigt. Es hat sich gezeigt, das es gar nicht so einfach ist gebrauchte  LKW Schläuche zu bekomm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r Aufbau eines Erlebnispädagogischen Netzwerkes in der Evangelischen Jugend der Landeskirche Braunschweig ist begonnen. Hier sollen alle Mitarbeitenden, die in diesem Bereich arbeiten und Qualifiziert sind vernetz werden um zum einen den Gender Aspekt in der Arbeit weiter zu verbreiten und gezielt zu berücksichtigen und zum andren eine gemeinsame Semiararbeit mit gemeinsamen Standards unter der Berücksichtigung des Gender Mainstream zu gewährleis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ie beantragten Mittel werden in diesem Jahr nicht komplett ausgeschöpft und sind für eine Übertragung in das nächste Jahr beantrag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de-DE" w:eastAsia="zxx" w:bidi="zxx"/>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6:11:00Z</dcterms:created>
  <dc:creator>Landeskirchenamt</dc:creator>
  <dc:description/>
  <dc:language>en-US</dc:language>
  <cp:lastModifiedBy>Landeskirchenamt</cp:lastModifiedBy>
  <cp:lastPrinted>2009-10-23T10:49:00Z</cp:lastPrinted>
  <dcterms:modified xsi:type="dcterms:W3CDTF">2009-10-23T09:23:00Z</dcterms:modified>
  <cp:revision>2</cp:revision>
  <dc:subject/>
  <dc:title>Bericht</dc:title>
</cp:coreProperties>
</file>