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llenbilder – Männer- und Frauenberufe unter der Lup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inleitung</w:t>
      </w:r>
    </w:p>
    <w:p>
      <w:pPr>
        <w:pStyle w:val="Normal"/>
        <w:rPr>
          <w:rFonts w:ascii="Arial" w:hAnsi="Arial" w:cs="Arial"/>
          <w:b/>
          <w:b/>
          <w:sz w:val="28"/>
          <w:szCs w:val="28"/>
        </w:rPr>
      </w:pPr>
      <w:r>
        <w:rPr>
          <w:rFonts w:cs="Arial" w:ascii="Arial" w:hAnsi="Arial"/>
          <w:b/>
          <w:sz w:val="28"/>
          <w:szCs w:val="28"/>
        </w:rPr>
      </w:r>
    </w:p>
    <w:p>
      <w:pPr>
        <w:pStyle w:val="Normal"/>
        <w:jc w:val="both"/>
        <w:rPr>
          <w:rFonts w:ascii="Tahoma" w:hAnsi="Tahoma" w:cs="Tahoma"/>
        </w:rPr>
      </w:pPr>
      <w:r>
        <w:rPr>
          <w:rFonts w:cs="Tahoma" w:ascii="Tahoma" w:hAnsi="Tahoma"/>
        </w:rPr>
        <w:t>Basierend auf ihrem Ursprung als ArbeiterInnenjugend engagiert sich die CAJ Osnabrück seit vielen Jahren in den Bereichen der Berufsorientierung, besonders mit HauptschülerInnen und</w:t>
      </w:r>
      <w:r>
        <w:rPr>
          <w:b/>
        </w:rPr>
        <w:t xml:space="preserve"> </w:t>
      </w:r>
      <w:r>
        <w:rPr>
          <w:rFonts w:cs="Tahoma" w:ascii="Tahoma" w:hAnsi="Tahoma"/>
        </w:rPr>
        <w:t xml:space="preserve">benachteiligten Jugendlichen. Hier fällt in Berufsorientierungstagen immer wieder auf, dass Mädchen und Jungen meistens geschlechterspezifische Berufe für sich auswählen und auch bei Angeboten kaum "untypische" Berufe für sich erkunden, so dass sie der Stereotypisierungen nicht entgegenwirken. Geschlechterrollen sind nicht in den Genen manifestiert, sondern ihr größter Anteil wird gesellschaftlich hergestellt und so jedem Menschen zugeschrieben, sie sind also veränderbar und durch äußere Einflüsse gestaltbar. Dabei fällt der Sozialisation der Familie und der Gesellschaft, aber auch der individuelle Selbstgestaltung ein großes Gewicht in der Ausgestaltung und (Re-) Inszenierung von Geschlechterrollen zu. </w:t>
      </w:r>
    </w:p>
    <w:p>
      <w:pPr>
        <w:pStyle w:val="Normal"/>
        <w:jc w:val="both"/>
        <w:rPr/>
      </w:pPr>
      <w:r>
        <w:rPr>
          <w:rFonts w:cs="Tahoma" w:ascii="Tahoma" w:hAnsi="Tahoma"/>
        </w:rPr>
        <w:t xml:space="preserve">Kinder und Jugendliche brauchen eine geschlechterdifferenzierte Perspektive um die Belange von beiden Geschlechtern gleichermaßen zu berücksichtigen. Ziel in der Jugendarbeit muss es sein geschlechtsspezifische Benachteiligung abzubauen und ihre Lebenslagen zu verbessern, damit sich Mädchen und Jungen gleichermaßen an gesellschaftlichen Prozessen beteiligen können, um so an den Ressourcen teilzuhaben. </w:t>
      </w:r>
    </w:p>
    <w:p>
      <w:pPr>
        <w:pStyle w:val="Normal"/>
        <w:jc w:val="both"/>
        <w:rPr/>
      </w:pPr>
      <w:r>
        <w:rPr>
          <w:rFonts w:cs="Tahoma" w:ascii="Tahoma" w:hAnsi="Tahoma"/>
        </w:rPr>
        <w:t xml:space="preserve">Neben dem Elternhaus und den Freunden kommt den Angeboten der Schule eine bedeutsame Rolle der Berufswahlvorbereitung zu. Sie leisten erste didaktische Schritte zur Hinführung Jugendlicher in die Berufs- und Arbeitswelt.  </w:t>
      </w:r>
    </w:p>
    <w:p>
      <w:pPr>
        <w:pStyle w:val="Normal"/>
        <w:jc w:val="both"/>
        <w:rPr/>
      </w:pPr>
      <w:r>
        <w:rPr>
          <w:rFonts w:cs="Tahoma" w:ascii="Tahoma" w:hAnsi="Tahoma"/>
        </w:rPr>
        <w:t xml:space="preserve">Diese Art der Berufswahl hat Auswirkungen auf Beschäftigungsmöglichkeiten, Verdienst, berufliches Fortkommen, sowie auf das gesellschaftliche Ansehen und stellt somit Weichen für das gesamte Leben. Hier spielt das Thema "Gender" eher eine untergeordnete Rolle. </w:t>
      </w:r>
    </w:p>
    <w:p>
      <w:pPr>
        <w:pStyle w:val="Normal"/>
        <w:jc w:val="both"/>
        <w:rPr>
          <w:rFonts w:ascii="Tahoma" w:hAnsi="Tahoma" w:cs="Tahoma"/>
        </w:rPr>
      </w:pPr>
      <w:r>
        <w:rPr>
          <w:rFonts w:cs="Tahoma" w:ascii="Tahoma" w:hAnsi="Tahoma"/>
        </w:rPr>
        <w:t>Aus diesem Grund möchten wir diese Thematik in die Berufsorientierung integrieren.</w:t>
      </w:r>
    </w:p>
    <w:p>
      <w:pPr>
        <w:pStyle w:val="Normal"/>
        <w:jc w:val="both"/>
        <w:rPr>
          <w:rFonts w:ascii="Tahoma" w:hAnsi="Tahoma" w:cs="Tahoma"/>
        </w:rPr>
      </w:pPr>
      <w:r>
        <w:rPr>
          <w:rFonts w:cs="Tahoma" w:ascii="Tahoma" w:hAnsi="Tahoma"/>
        </w:rPr>
        <w:t xml:space="preserve">Die Methoden "Rollenbilder" und "Genderberufsquiz" zielen darauf ab die zugeschriebenen Vorstellungen von weiblichen und männlichen Geschlechter- bzw. Berufsbildern zu überprüfen und Denkprozesse bei den Jugendlichen zu initiieren, um ihnen die Vielfalt ihrer beruflichen Entwicklungsmöglichkeiten vor Augen zu füh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1:00Z</dcterms:created>
  <dc:creator>S.Hase</dc:creator>
  <dc:description/>
  <cp:keywords/>
  <dc:language>en-US</dc:language>
  <cp:lastModifiedBy>S.Hase</cp:lastModifiedBy>
  <dcterms:modified xsi:type="dcterms:W3CDTF">2010-01-21T13:38:00Z</dcterms:modified>
  <cp:revision>2</cp:revision>
  <dc:subject/>
  <dc:title>Einleitung für die Methoden "Rollenbilder" und "Genderberufsquiz":</dc:title>
</cp:coreProperties>
</file>